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проект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    16.08                 </w:t>
      </w:r>
      <w:r>
        <w:rPr>
          <w:sz w:val="28"/>
          <w:szCs w:val="28"/>
        </w:rPr>
        <w:t>2018 р.</w:t>
        <w:tab/>
        <w:tab/>
        <w:t>м. Ніжин</w:t>
        <w:tab/>
        <w:tab/>
        <w:t xml:space="preserve">                           </w:t>
      </w:r>
      <w:r>
        <w:rPr>
          <w:sz w:val="28"/>
          <w:szCs w:val="28"/>
          <w:u w:val="single"/>
        </w:rPr>
        <w:t>№ _258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Про надання дозволу мешканцю  міста  Головенку Григорію  Івановичу   на виготовлення проектно - кошторисної документації для газифікації будинку приватного сектору за адресою вул. Петра Прокоповича буд. № 33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/>
      </w:pPr>
      <w:r>
        <w:rPr>
          <w:sz w:val="28"/>
        </w:rPr>
        <w:t xml:space="preserve">Відповідно до статтей 30, 42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міської ради від 11 серпня 2016 року № 220, розглянувши заяву мешканця міста     про надання йому дозволу на виготовлення за власні кошти  проектно-кошторисної документації для газифікації будинку приватного сектору за адресою вул. Петра Прокоповича буд. № 33, виконавчий комітет Ніжинської міської ради вирішив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1.  Дозволити   мешканцю міста  Головенку  Григорію Івановичу                виготовлення за власні кошти проектно - кошторисної документації для газифікації будинку приватного сектору за адресою вул. Петра Прокоповича буд. № 33</w:t>
      </w:r>
      <w:r>
        <w:rPr>
          <w:color w:val="000000"/>
          <w:sz w:val="28"/>
        </w:rPr>
        <w:t xml:space="preserve">, </w:t>
      </w:r>
      <w:r>
        <w:rPr>
          <w:sz w:val="28"/>
        </w:rPr>
        <w:t>враховуючи дотримання  виконання ним  технічних умов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2.  Запропонувати Ніжинському відділенню публічного акціонерного товариства «Чернігівгаз»  видати технічні умови вищезазначеному  мешканцю міста для газифікації будинку приватного сектору за адресою вул. Петра Прокоповича буд. № 33.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3.   Начальнику управління житлово - комунального господарства та будівництва Ніжинської міської ради  Кушніренку А.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4.</w:t>
        <w:tab/>
        <w:t xml:space="preserve"> Контроль за виконанням даного рішення покласти на першого  заступника міського голови з питань діяльності виконавчих  органів ради  Олійника Г.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Міський голова                                                                       Лінник А.В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 xml:space="preserve">Про надання дозволу мешканцю міста Головенку Г.І.  на виготовлення проектно-кошторисної документації для газифікації будинку приватного сектору за адресою вул. Петра Прокоповича  буд. № 33.» </w:t>
      </w:r>
    </w:p>
    <w:p>
      <w:pPr>
        <w:pStyle w:val="32"/>
        <w:ind w:left="360"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У зв’язку з заявою </w:t>
      </w:r>
      <w:r>
        <w:rPr>
          <w:sz w:val="28"/>
          <w:szCs w:val="28"/>
        </w:rPr>
        <w:t xml:space="preserve">мешканця  міста   про надання дозволу на виготовлення  проектно - кошторисної документації для  газифікації будинку. </w:t>
      </w:r>
    </w:p>
    <w:p>
      <w:pPr>
        <w:pStyle w:val="32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по наданню дозволу мешканцю міста  на виготовлення  проектно - кошторисної документації для газифікації будинку з урахуванням  </w:t>
      </w:r>
      <w:r>
        <w:rPr>
          <w:sz w:val="28"/>
        </w:rPr>
        <w:t>ст.ст. 30, 42,  59, 73 Закону України «Про місцеве самоврядування в Україні» .</w:t>
      </w:r>
    </w:p>
    <w:p>
      <w:pPr>
        <w:pStyle w:val="32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чотирьох  розділів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 Закон України «Про місцеве самоврядування в Україні»</w:t>
      </w:r>
      <w:r>
        <w:rPr>
          <w:sz w:val="28"/>
          <w:szCs w:val="28"/>
        </w:rPr>
        <w:t>, згідно якого рішення набуває сили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І  визначає зміст рішення «Про надання дозволу мешканцю міста Головенку Г.І. на виготовлення проектно-кошторисної документації для  газифікації будинку приватного сектору за адресою вул. Петра Прокоповича буд. № 33» </w:t>
      </w:r>
    </w:p>
    <w:p>
      <w:pPr>
        <w:pStyle w:val="32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стить інформацію про видачу технічних умов   мешканцю міста для газифікації будинку приватного с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 містить інформацію про забезпечення оприлюднення даного рішення на офіційному сайті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даного проекту дозволить мешканцю  міста  виготовити проектно -  кошторисну документацію  та газифікувати приватний будинок  за адресою вул. Петра Пркоповича буд. № 33.</w:t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Заступник начальника  УЖКГ та будівництва                           С.А. Сіренко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8:00Z</dcterms:created>
  <dc:creator>Секретарь</dc:creator>
  <dc:description/>
  <cp:keywords/>
  <dc:language>en-US</dc:language>
  <cp:lastModifiedBy>Admin</cp:lastModifiedBy>
  <cp:lastPrinted>2018-07-18T08:17:00Z</cp:lastPrinted>
  <dcterms:modified xsi:type="dcterms:W3CDTF">2018-08-17T07:14:00Z</dcterms:modified>
  <cp:revision>9</cp:revision>
  <dc:subject/>
  <dc:title/>
</cp:coreProperties>
</file>